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Ilmo. Sr. Dr. Delegado Titular da .. Delegacia de Polícia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não se conformado com a denegação do seu pedido de instauração de inquérito policial contra (nome e qualificação), vem, fundado no art. 5º, § 2º do Código de Processo Penal, apresentar </w:t>
      </w:r>
      <w:r>
        <w:rPr>
          <w:rFonts w:cs="Arial" w:ascii="Arial" w:hAnsi="Arial"/>
          <w:b/>
          <w:caps/>
          <w:sz w:val="22"/>
        </w:rPr>
        <w:t>recurso administrativo</w:t>
      </w:r>
      <w:r>
        <w:rPr>
          <w:rFonts w:cs="Arial" w:ascii="Arial" w:hAnsi="Arial"/>
          <w:sz w:val="22"/>
        </w:rPr>
        <w:t xml:space="preserve">, requerendo a V. Sª que, no prazo fatal de cinco dias, encaminhe a sindicância, bem como a petição de inquérito e as razões do presente recurso, através da Corregedoria de Polícia, ao Exmo. Sr. Secretário de Estado de Segurança Pública, para final deliberaçã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06:00Z</dcterms:created>
  <dc:creator>User</dc:creator>
  <dc:description/>
  <cp:keywords/>
  <dc:language>en-US</dc:language>
  <cp:lastModifiedBy>Pessoal</cp:lastModifiedBy>
  <dcterms:modified xsi:type="dcterms:W3CDTF">2007-07-24T13:35:00Z</dcterms:modified>
  <cp:revision>15</cp:revision>
  <dc:subject/>
  <dc:title>  Ilmo</dc:title>
</cp:coreProperties>
</file>